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ISION HISTORY OF THE SXT SOFTWARE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CXT - C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DXT - DBASE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FXT - FORTRAN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LXT - LISP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XT command-line and SXTWIN Windows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/94      CXTWIN 1.04,  DXTWIN 1.04,  FXTWIN 1.04,  LXTWIN  1.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 official  shareware  releases of the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s (previous ones were test-versions),  up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XT 2.30, DXT 1.30, FXT 1.30, LXT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/94 - 8/94    CXT  2.21,  DXT 1.21,  FXT 1.21 and FXT 1.22,  L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21 (unreleased working versions),  error in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  fixed,  changed to case insensitive names (D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XT); error with combination of options -L -time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 with overwrites of command and  file  lis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option -G fixed (CXT,  DXT,  FXT, LXT); err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tive -I include paths fixed (CXT, FXT);  ne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E[..] (DXT); FXT language analysis part rede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mised,   functionality   extended  (options  -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COMMON,  -$);  CXT language analysis  part  optim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ning  if  C++  style comment '//' recogni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-C++ or -// set, better CST typedef recog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processor  defines  for  MS  Visual  C++  1.5;   L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ality extended (option -defmac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/94      DXT 1.20,  FXT 1.20, LXT 1.20, first offici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s (previous ones were test-versions),  up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XT (version 2.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/94      CXT 2.13 (unreleased working version), minor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ST  byte  offset  file  generation,   fixed  err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ase reading, Microsoft VC++ 1.0 for Windows 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land  C++  1.0  for  OS/2   preprocessing  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  database  structure  changed,  detec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dling of multiple file  inclusions,  new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   (C++   comments  in  C  code,   __TIMESTAMP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processor   macro   supported,   extended 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 sets, Rational Rose Petal file gen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graph  visualisation,  command  line dump, 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s),   BRIEF  and  MicroEMACS  macros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d,  new  option  -o for CFTN and CSTN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 to file, return values for CFTN and CSTN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/93      CFT &amp; CST 2.12,  additional  features,  internal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dling redesigned, C++ class hierarchy graph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ter  C++ operator handling,  preprocessor macro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reased, new BRIEF macro help screen, BRIEF macr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ignment changed,  new MicroEMACS  macros  add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sting  ones  redesigned,   CST  byte  offset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nded and byte offset file redesigned (fewer 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&gt; faster compilation and smaller executable),  Bor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++   3.1   preprocessing   support,   additional   C+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processor defines for Borland and GNU supported,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  batch  files  for  calling  CFT  and CST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ide the Borland  IDE  and  displaying  the  resul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 requirements  for  real  mode  versions are 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 80286 or higher (8088,  8086  and  80186  are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er 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/92     CFT &amp; CST 2.11,  first official shareware release, 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(e.g.  generating formatted text files, 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   redirection),    additional    source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s,   Microsoft   C/C++   7.0   pre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, speed improvements, database access macro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croEMACS 3.11 editor (DOS and WINDOWS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/92      CFT  &amp;  CST  2.10,  extensive  speed  improvements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   reading,   additional   informations   ab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ple  definitions  and  C++  function  overload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or preprocessor bug fixing,  new  BRIEF  macros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ject  source  file  menu,  cross reference menu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contents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92 - 4/92    CFT &amp; CST versions 2.07 - 2.09, optimized data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tion,  reading of database files by  CFT  &amp;  CS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mental  processing,  BRIEF  and  QEDIT  macro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oking CFTN and CSTN from inside these editors, 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ure element byte offset calculation for CST, 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features, improved execution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92      CFT &amp; CST version 2.06,  first  release  with  data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tion,  dBASE compatible database files,  data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ies CFTN and CSTN for information re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/91     CFT &amp; CST version 2.05,  first protected mode  vers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FT386 and CST386, bug fixing, additional features, C+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/91 - 12/91  CFT &amp; CST versions 2.01 - 2.04,  minor bug fix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/91     CFT &amp; CST  version  2.00,  complete  program  redesig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ve   program  optimizations,   preprocessor  bu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xing,  new additional  output  features,  statist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s,  additional preprocessor warnings, ad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for different compiler types, trigraph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/89 - 10/91   CFT &amp; CST versions 1.2 -  1.6  and  1.70  -  1.98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 1.78  was first release with integrated ANSI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processor,   some  minor  and  major   bug   fix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  features,  include  file processing,  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efine  handling,  CFT  assembler  source  process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  and  list  file  handling,   error  recover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on speed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/89      CFT &amp; CST version 1.1, major bug fi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/89      CFT &amp; CST version 1.0, fir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/88      CFT &amp; CST version 0.9, first inofficial te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/88      start of CST (C Structure Tree Generator)  developmen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d on the first successful CFT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/88      start of CFT (C Function Tree Generator)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HIS DOCUMENT HAS 3 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